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приказом по школе от 31.08.2016 г № 126/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ОФОРМЛЕНИЯ ВОЗНИКНОВЕНИЯ, ПРИОСТАНОВЛЕНИЯ И ПРЕКРАЩЕНИЯ ОТНОШЕНИЙ МЕЖДУ МУНИЦИПАЛЬНЫМ </w:t>
      </w:r>
      <w:r>
        <w:rPr>
          <w:rFonts w:cs="Times New Roman" w:ascii="Times New Roman" w:hAnsi="Times New Roman"/>
          <w:b/>
          <w:sz w:val="24"/>
          <w:szCs w:val="24"/>
        </w:rPr>
        <w:t>БЮДЖЕТНЫМ ОБЩЕОБРАЗОВАТЕЛЬНЫМ УЧРЕЖДЕНИЕМ «СРЕДНЯЯ ОБЩЕОБРАЗОВАТЕЛЬНАЯ ШКОЛА С. ЛИДОГА» И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(далее – Порядок) разработан в соответствии с Федеральным законом от 29 декабря 2012 г. N 273-ФЗ "Об образовании в Российской Федерации" (далее – Федеральный закон) и определяет правила оформления возникновения, приостановления и прекращения образовательных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формление возникновения, приостановления и прекращения образовательных отношений между Муницип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ым общеобразовательным учреждением «Средняя общеобразовательная школа с. Лидога» (далее Школ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учающимся и (или) родителями (законными представителями) несовершеннолетних обучающихся осуществляется Школой в соответствии с требованиями законодательства об образовании, правилами, установленными настоящим Поряд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Порядок принят с учетом мн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родителей (законных представителей) несовершеннолетних обучающихся школы (протокол от 30.08.2016 г  № 29) и представительным органом работников школы (протокол от 31.08.2016 г № 42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в Школе является приказ директора Школы, осуществляющей образовательную деятельность, о приеме лица в Школ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учения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о приеме лица на обучение 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 Измен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изменены как по инициативе обучающегося, родителей (законных представителей) несовершеннолетнего обучающегося по  заявлению в письменной форме, так и по инициативе Школ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изменения образовательных отношений является приказ, изданный директором Школ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учреждения в связи с получением образования (завершением обуч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инициативе Школы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и в случае её ликвид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, справку об обучен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0:00Z</dcterms:created>
  <dc:creator>Ольга</dc:creator>
  <dc:description/>
  <cp:keywords/>
  <dc:language>en-US</dc:language>
  <cp:lastModifiedBy>Ольга</cp:lastModifiedBy>
  <dcterms:modified xsi:type="dcterms:W3CDTF">2017-04-17T08:33:00Z</dcterms:modified>
  <cp:revision>4</cp:revision>
  <dc:subject/>
  <dc:title/>
</cp:coreProperties>
</file>