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113" w:right="57" w:hanging="0"/>
        <w:jc w:val="center"/>
        <w:outlineLvl w:val="3"/>
        <w:rPr/>
      </w:pPr>
      <w:r>
        <w:rPr>
          <w:b/>
          <w:bCs/>
        </w:rPr>
        <w:t xml:space="preserve">ПЛАН РАБОТЫ ИНФОРМАЦИОННО - БИБЛИОТЕЧНОГО ЦЕНТРА </w:t>
        <w:br/>
        <w:br/>
        <w:t xml:space="preserve">НА 2020-2021 УЧЕБНЫЙ ГОД </w:t>
      </w:r>
    </w:p>
    <w:p>
      <w:pPr>
        <w:pStyle w:val="Normal"/>
        <w:numPr>
          <w:ilvl w:val="0"/>
          <w:numId w:val="0"/>
        </w:numPr>
        <w:spacing w:before="280" w:after="280"/>
        <w:ind w:left="113" w:right="57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13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библиотечный центр (ИБЦ) - структурное подразделение общеобразовательного учреждения с функциями сбора, аналитико-синтетической переработки и распространения информации позволяющее работать с любого вида информацией, на любом носител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функции библиотек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Формирует фонд библиотечно-информационных ресурсов образовательного учреждения:</w:t>
      </w:r>
    </w:p>
    <w:p>
      <w:pPr>
        <w:pStyle w:val="Normal"/>
        <w:widowControl w:val="false"/>
        <w:autoSpaceDE w:val="false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widowControl w:val="false"/>
        <w:autoSpaceDE w:val="false"/>
        <w:rPr/>
      </w:pPr>
      <w:r>
        <w:rPr/>
        <w:t xml:space="preserve">- пополняет фонд информационными ресурсами сети Интернет, базами и банками данных других учреждений и организаций; </w:t>
      </w:r>
    </w:p>
    <w:p>
      <w:pPr>
        <w:pStyle w:val="Normal"/>
        <w:widowControl w:val="false"/>
        <w:autoSpaceDE w:val="false"/>
        <w:rPr/>
      </w:pPr>
      <w:r>
        <w:rPr/>
        <w:t>- размещает, организовывает и сохраняет документы;</w:t>
      </w:r>
    </w:p>
    <w:p>
      <w:pPr>
        <w:pStyle w:val="Normal"/>
        <w:widowControl w:val="false"/>
        <w:autoSpaceDE w:val="false"/>
        <w:rPr/>
      </w:pPr>
      <w:r>
        <w:rPr/>
        <w:t>- обслуживает пользователей в электронной библиотеке «Литрес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Создает информационную продукцию:</w:t>
      </w:r>
    </w:p>
    <w:p>
      <w:pPr>
        <w:pStyle w:val="Normal"/>
        <w:widowControl w:val="false"/>
        <w:autoSpaceDE w:val="false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widowControl w:val="false"/>
        <w:autoSpaceDE w:val="false"/>
        <w:rPr/>
      </w:pPr>
      <w:r>
        <w:rP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го учреждения;</w:t>
      </w:r>
    </w:p>
    <w:p>
      <w:pPr>
        <w:pStyle w:val="Normal"/>
        <w:widowControl w:val="false"/>
        <w:autoSpaceDE w:val="false"/>
        <w:rPr/>
      </w:pPr>
      <w:r>
        <w:rPr/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widowControl w:val="false"/>
        <w:autoSpaceDE w:val="false"/>
        <w:rPr/>
      </w:pPr>
      <w:r>
        <w:rPr/>
        <w:t>- обеспечивает информирование пользователей об информационной продукции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widowControl w:val="false"/>
        <w:autoSpaceDE w:val="false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widowControl w:val="false"/>
        <w:autoSpaceDE w:val="false"/>
        <w:rPr/>
      </w:pPr>
      <w:r>
        <w:rPr/>
        <w:t>- создает условия для реализации самостоятельности в обучении, познавательной, творческой</w:t>
      </w:r>
    </w:p>
    <w:p>
      <w:pPr>
        <w:pStyle w:val="Normal"/>
        <w:widowControl w:val="false"/>
        <w:autoSpaceDE w:val="false"/>
        <w:rPr/>
      </w:pPr>
      <w:r>
        <w:rPr/>
        <w:t>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widowControl w:val="false"/>
        <w:autoSpaceDE w:val="false"/>
        <w:rPr/>
      </w:pPr>
      <w:r>
        <w:rP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widowControl w:val="false"/>
        <w:autoSpaceDE w:val="false"/>
        <w:rPr/>
      </w:pPr>
      <w:r>
        <w:rPr/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widowControl w:val="false"/>
        <w:autoSpaceDE w:val="false"/>
        <w:rPr/>
      </w:pPr>
      <w:r>
        <w:rP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действует членам педагогического коллектива и администрации образовательного учреждения в организации образовательного процесса и досуга обучающихся (просмотр видеофильмов, </w:t>
      </w:r>
      <w:r>
        <w:rPr>
          <w:lang w:val="en-US"/>
        </w:rPr>
        <w:t>DVD</w:t>
      </w:r>
      <w:r>
        <w:rPr/>
        <w:t>-дисков, презентации развивающих компьютерных игр)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widowControl w:val="false"/>
        <w:autoSpaceDE w:val="false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widowControl w:val="false"/>
        <w:autoSpaceDE w:val="false"/>
        <w:rPr/>
      </w:pPr>
      <w:r>
        <w:rPr/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widowControl w:val="false"/>
        <w:autoSpaceDE w:val="false"/>
        <w:rPr/>
      </w:pPr>
      <w:r>
        <w:rPr/>
        <w:t>- содействует профессиональной компетенции, повышению квалификации, проведению аттестации педагогов;</w:t>
      </w:r>
    </w:p>
    <w:p>
      <w:pPr>
        <w:pStyle w:val="Normal"/>
        <w:widowControl w:val="false"/>
        <w:autoSpaceDE w:val="false"/>
        <w:rPr/>
      </w:pPr>
      <w:r>
        <w:rPr/>
        <w:t>- создает банк педагогической информации как основы единой информационной службы 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widowControl w:val="false"/>
        <w:autoSpaceDE w:val="false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widowControl w:val="false"/>
        <w:autoSpaceDE w:val="false"/>
        <w:rPr/>
      </w:pPr>
      <w:r>
        <w:rPr/>
        <w:t>- осуществляет текущее информирование (дни информации, обзоры новых поступлений и Публикаций)</w:t>
      </w:r>
    </w:p>
    <w:p>
      <w:pPr>
        <w:pStyle w:val="Normal"/>
        <w:widowControl w:val="false"/>
        <w:autoSpaceDE w:val="false"/>
        <w:rPr/>
      </w:pPr>
      <w:r>
        <w:rPr/>
        <w:t xml:space="preserve">- 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lang w:val="en-US"/>
        </w:rPr>
        <w:t>Web</w:t>
      </w:r>
      <w:r>
        <w:rPr/>
        <w:t>-страниц и т.п.);</w:t>
      </w:r>
    </w:p>
    <w:p>
      <w:pPr>
        <w:pStyle w:val="Normal"/>
        <w:widowControl w:val="false"/>
        <w:autoSpaceDE w:val="false"/>
        <w:rPr/>
      </w:pPr>
      <w:r>
        <w:rPr/>
        <w:t xml:space="preserve">- способствует проведению занятий по формированию информационной культуры; </w:t>
      </w:r>
    </w:p>
    <w:p>
      <w:pPr>
        <w:pStyle w:val="Normal"/>
        <w:widowControl w:val="false"/>
        <w:autoSpaceDE w:val="false"/>
        <w:rPr/>
      </w:pPr>
      <w:r>
        <w:rPr/>
        <w:t>- является базой для проведения практических занятий по работе с информационными ресурсами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. Осуществляет дифференцированное библиотечно-информационное обслуживание</w:t>
      </w:r>
    </w:p>
    <w:p>
      <w:pPr>
        <w:pStyle w:val="Normal"/>
        <w:widowControl w:val="false"/>
        <w:autoSpaceDE w:val="false"/>
        <w:rPr/>
      </w:pPr>
      <w:r>
        <w:rPr/>
        <w:t>родителей (иных законных представителей) обучающихся:</w:t>
      </w:r>
    </w:p>
    <w:p>
      <w:pPr>
        <w:pStyle w:val="Normal"/>
        <w:widowControl w:val="false"/>
        <w:autoSpaceDE w:val="false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widowControl w:val="false"/>
        <w:autoSpaceDE w:val="false"/>
        <w:rPr/>
      </w:pPr>
      <w:r>
        <w:rPr/>
        <w:t>- консультирует по вопросам организации семейного чтения, знакомит с информацией о</w:t>
      </w:r>
    </w:p>
    <w:p>
      <w:pPr>
        <w:pStyle w:val="Normal"/>
        <w:widowControl w:val="false"/>
        <w:autoSpaceDE w:val="false"/>
        <w:rPr/>
      </w:pPr>
      <w:r>
        <w:rPr/>
        <w:t>воспитании детей;</w:t>
      </w:r>
    </w:p>
    <w:p>
      <w:pPr>
        <w:pStyle w:val="Normal"/>
        <w:widowControl w:val="false"/>
        <w:autoSpaceDE w:val="false"/>
        <w:rPr/>
      </w:pPr>
      <w:r>
        <w:rPr/>
        <w:t>-консультирует по вопросам учебных изданий для обучающихся.</w:t>
      </w:r>
    </w:p>
    <w:p>
      <w:pPr>
        <w:pStyle w:val="Default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57" w:firstLine="709"/>
        <w:jc w:val="both"/>
        <w:rPr/>
      </w:pPr>
      <w:r>
        <w:rPr>
          <w:b/>
        </w:rPr>
        <w:t>Основными задачами информационно - библиотечного центра являются:</w:t>
      </w:r>
    </w:p>
    <w:p>
      <w:pPr>
        <w:pStyle w:val="Normal"/>
        <w:ind w:left="113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- организация непрерывного процесса обучения;</w:t>
      </w:r>
    </w:p>
    <w:p>
      <w:pPr>
        <w:pStyle w:val="Normal"/>
        <w:widowControl w:val="false"/>
        <w:autoSpaceDE w:val="false"/>
        <w:rPr/>
      </w:pPr>
      <w:r>
        <w:rPr/>
        <w:t>- консультирования пользователей по работе с информацией;</w:t>
      </w:r>
    </w:p>
    <w:p>
      <w:pPr>
        <w:pStyle w:val="Normal"/>
        <w:widowControl w:val="false"/>
        <w:autoSpaceDE w:val="false"/>
        <w:rPr/>
      </w:pPr>
      <w:r>
        <w:rPr/>
        <w:t>- воспитание информационной культуры учащихся и педагогов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обеспечение обучающихся бесплатными учебниками;</w:t>
      </w:r>
    </w:p>
    <w:p>
      <w:pPr>
        <w:pStyle w:val="Normal"/>
        <w:widowControl w:val="false"/>
        <w:autoSpaceDE w:val="false"/>
        <w:rPr/>
      </w:pPr>
      <w:r>
        <w:rPr/>
        <w:t>- осуществление бесплатного доступа всех участников образовательного процесса к Интернет-ресурсам;</w:t>
      </w:r>
    </w:p>
    <w:p>
      <w:pPr>
        <w:pStyle w:val="Normal"/>
        <w:widowControl w:val="false"/>
        <w:autoSpaceDE w:val="false"/>
        <w:rPr/>
      </w:pPr>
      <w:r>
        <w:rPr/>
        <w:t>- обслуживание потребителей с использованием новых информационных технологий;</w:t>
      </w:r>
    </w:p>
    <w:p>
      <w:pPr>
        <w:pStyle w:val="Normal"/>
        <w:widowControl w:val="false"/>
        <w:autoSpaceDE w:val="false"/>
        <w:rPr/>
      </w:pPr>
      <w:r>
        <w:rPr/>
        <w:t>- создание комплекса автоматизированных библиотечных услуг;</w:t>
      </w:r>
    </w:p>
    <w:p>
      <w:pPr>
        <w:pStyle w:val="Normal"/>
        <w:widowControl w:val="false"/>
        <w:autoSpaceDE w:val="false"/>
        <w:rPr/>
      </w:pPr>
      <w:r>
        <w:rPr/>
        <w:t>- осуществление информационного обеспечения учебного процесса;</w:t>
      </w:r>
    </w:p>
    <w:p>
      <w:pPr>
        <w:pStyle w:val="Normal"/>
        <w:widowControl w:val="false"/>
        <w:autoSpaceDE w:val="false"/>
        <w:rPr/>
      </w:pPr>
      <w:r>
        <w:rPr/>
        <w:t>- 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Normal"/>
        <w:widowControl w:val="false"/>
        <w:autoSpaceDE w:val="false"/>
        <w:rPr/>
      </w:pPr>
      <w:r>
        <w:rPr/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113" w:right="57" w:firstLine="709"/>
        <w:jc w:val="both"/>
        <w:rPr/>
      </w:pPr>
      <w:r>
        <w:rPr/>
      </w:r>
    </w:p>
    <w:p>
      <w:pPr>
        <w:pStyle w:val="Normal"/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  <w:t>ФОРМИРОВАНИЕ ФОНДА ИБЦ</w:t>
      </w:r>
    </w:p>
    <w:p>
      <w:pPr>
        <w:pStyle w:val="Normal"/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4069"/>
        <w:gridCol w:w="2176"/>
        <w:gridCol w:w="223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литератур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ведение итогов движения фонда.</w:t>
              <w:br/>
              <w:t>Диагностика обеспеченности обучающихся школы учебниками и учебными пособиями на 2020/2021 учебный год.</w:t>
              <w:br/>
              <w:t>Составление справки по учебно-методическому обеспечению учебного процесса школ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ём и выдача учебников учащимся. Обеспечение выдачи учебников в полном объёме согласно учебным программам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</w:t>
              <w:b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ай-июнь, август-сен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сар У.А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ставление библиографической модели комплектования фонда учебной литературы: </w:t>
              <w:br/>
              <w:t xml:space="preserve">а) работа с библиографическими изданиями (прайс-листами, каталогами, тематическими планами издательств, перечнями учебников и учебных пособий, рекомендованных и допущенных Министерством образования  РФ); </w:t>
              <w:br/>
              <w:t>б) Формирование общешкольного бланка заказа на учебники и учебные пособия совместно с учителями и с учётом предъявляемых требований;</w:t>
              <w:br/>
              <w:t>в) Согласование и утверждение бланка заказа на учебники на 2021/22 учебный год администрацией школы;</w:t>
              <w:br/>
              <w:t>г) Осуществление контроля над выполнением заказа;</w:t>
              <w:br/>
              <w:t>д) Приём и обработка поступивших учебников; оформление накладных; запись в КСУ; штемпелевание, оформление картотеки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ябрь - 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Октябрь, 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40" w:before="120" w:after="120"/>
              <w:ind w:left="113" w:right="57" w:hanging="0"/>
              <w:rPr/>
            </w:pPr>
            <w:r>
              <w:rPr/>
              <w:t>Июнь- авгус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сар У.А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зучение и анализ использования учебного фонда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едение ведомости выдачи и сдачи учебников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, сен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ирование учителей, обучающихся, родителей о новых поступлениях учебников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мере поступл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сание фонда учебной литературы с учётом ветхости и смены учебных программ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та с резервным фондом учебников</w:t>
              <w:br/>
              <w:t>размещение на хранение;</w:t>
              <w:br/>
              <w:t>выдача на кабинеты;</w:t>
              <w:br/>
              <w:t>передача в другие школы (по запросу)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становка новых изданий в фонде. Оформление накладных на учебную литературу и их своевременная передача в бухгалтерию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учение состава фонда и анализ его использовани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сар У.А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оевременный приём, систематизация, техническая обработка и регистрация новых поступлений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 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ёт библиотечного фонда. Списание морально-устаревшей и физически изношенной литературы, недостающих изданий, оформление актов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графику инвентаризаци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тование фонда библиотеки традиционными и нетрадиционными носителями информации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По мере поступл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бота с фондо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ление фонда (наличие полочных, буквенных разделителей), эстетика оформления; Соблюдение правильной расстановки фонда на стеллажах; Проверка правильности расстановки фонда 1 раз в год; Обеспечение свободного доступа пользователей библиотеки к информаци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    </w:t>
            </w:r>
            <w:r>
              <w:rPr/>
              <w:t xml:space="preserve">6 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беспечение мер по возмещению ущерба, причинённого носителям информации в установленном порядке; Организация работ по мелкому ремонту книг с привлечением библиотечного актива; Составление списка должников 2 раза в учебном году; Обеспечение требуемого режима систематизированного хранения и физической сохранности библиотечного фонда.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стематический контроль своевременного возврата в библиотеку выданных изданий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РАВОЧНО – БИБЛИОГРАФИЧЕСКАЯ РАБОТА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4653"/>
        <w:gridCol w:w="1766"/>
        <w:gridCol w:w="2241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бота по созданию электронного каталога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сар У.А.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полнение и редактирование действующих картоте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ые беседы о справочно – библиографическом аппарате ИБЦ школы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библиотечно-библиографических занятий для обучающихся начальной и средней школы с применением новых информационных технологий ( см. в разделе «Библиотечно-библиографические и информационные знания обучающимся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В течение года по программе ББЗ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ставление рекомендательных списков литературы, плана чтения по заявкам учителей и обучающихся к классным часам, юбилейным датам, праздника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По заявкам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РАБОТА  С  ЧИТАТЕЛЯМИ </w:t>
      </w:r>
    </w:p>
    <w:tbl>
      <w:tblPr>
        <w:tblW w:w="7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56"/>
        <w:gridCol w:w="5185"/>
        <w:gridCol w:w="43"/>
        <w:gridCol w:w="1759"/>
        <w:gridCol w:w="1861"/>
        <w:gridCol w:w="845"/>
        <w:gridCol w:w="2707"/>
      </w:tblGrid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Индивидуальная работа</w:t>
            </w:r>
            <w:r>
              <w:rPr/>
              <w:t>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сар У.А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служивание читателей на абонементе и читальном зале: обучающихся, педагогов, технического персонала, родителей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еды о прочитанных книгах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комендательные и рекламные беседы о новых книгах, энциклопедиях, журналах, газетах, поступивших в библиотеку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учение и анализ читательских формуляр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служивание в «Литрес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ставление списка учебников, необходимых к использованию в учебном процессе в 2020/2021 учебном году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-июнь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ставление рекомендательных списков художественной литературы «Советуем прочитать», «Это интересно вашим детям» и т.д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з в четверть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упление на родительских собраниях по пропаганде кни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лану школы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та с родительским комитетом по комплектованию фонда библиотеки в рамках акции родителей «Подарим библиотеке книжку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варь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ирование учителей на педсоветах о новой учебной и методической литературе, педагогических журналах и газетах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сультационно-информационная работа с руководителями предметных кафедр, направленная на оптимальный выбор учебников в новом учебном году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Февраль-март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t>По требованию педагогов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служивание обучающихся согласно расписанию работы информационно - библиотечного центра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з в четверть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ие беседы с вновь записавшимися читателями о культуре чтения книг, об ответственности за причинённый ущерб книге или учебнику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комендации на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иблиотечно-библиографические и информационные знания обучающимс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ма занят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сс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кскурсия в школьную библиотеку на тему: «Как выбирать книгу?» с показом наглядного материала. Знакомство с библиотекой, конкурс литературных загадок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2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руктура книги: внешнее и внутреннее оформление книг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Говорящие обложки» - самостоятельный выбор книги в школьной библиотек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Художники-иллюстраторы детских кни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-3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вои первые энциклопедии, словари, справочники: обзор. Структура справочной литературы: алфавитное расположение материала, указател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-4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рия книги. Древнейшие библиотеки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right="57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сар У.А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очная деятель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Цели: раскрытие фонда, пропаганда чтения; вызвать интерес к предмету через литературу; через книгу помочь учащимся в образовательном процессе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ыставки в помощь учебному процессу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и: «Энциклопедии», «Словари», «За страницами твоего учебника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ыставки к юбилею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right="57" w:hanging="0"/>
              <w:rPr/>
            </w:pPr>
            <w:r>
              <w:rPr/>
              <w:t xml:space="preserve"> </w:t>
            </w:r>
            <w:r>
              <w:rPr/>
              <w:t>150 лет со дня рождения А.И.Купри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н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 лет со дня рождения И.А. Буни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0 лет со дня рождения А.А.Блок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 лет со дня рождения А.А.Фет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0 лет произведению Н.В.Гоголя «Вечера на хуторе близ Диканьки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нва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5 лет со дня рождения А.Л. Барто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врал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0 лет произведению Н.С.Лескова «Левша»; 190 лет «Сказке о царе Салтане, о сыне его славном и могучем богатыре князе Гвидоне  Салтановиче и о прекрасной царевне Лебеди» А.С. Пушкин (1831 г.)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р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лет со дня первого полёта человека в космос (1961)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рел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0 лет со дня рождения М.А. Булгаков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: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Кто привык за победу бороться, обязательно победит» - викторина по истории Олимпийских Игр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Нам книга здоровыми быть помогает» конкурсная программ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рт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 xml:space="preserve">Нравственное воспитание: 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курс мини-сочинений «Милая моя Родина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right="57" w:hanging="0"/>
              <w:rPr/>
            </w:pPr>
            <w:r>
              <w:rPr/>
              <w:t>сен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Спешите делать добрые дела» - урок доброты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Что такое Рождество? Это праздник! Волшебство!..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Узоры пасхальной росписи» - конкурс творческих работ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рел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Экологическое воспитание: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мирный день защиты животных – «Нас так много на земле, но мало на Вселенной» - день экологических знаний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а: «Природа родного края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а: «Мир вокруг нас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а: «Мир, в котором я живу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Эстетическое воспитание: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курс чтецов стихов русских писателей о зиме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о Всероссийском конкурсе «Живая классика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враль-май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а творческих работ учеников школы «Я не только читаю, я ещё и пишу!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а «Любимое чтение мам и пап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атриотическое воспитание: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а фото: «Сердце отдаю детям…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С Днем защитника Отечества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 феврал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75 лет Великой Победы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Стихи и проза о войне», «Образы войны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right="57" w:hanging="0"/>
              <w:rPr/>
            </w:pPr>
            <w:r>
              <w:rPr/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0" w:right="57" w:hanging="0"/>
              <w:rPr/>
            </w:pPr>
            <w:r>
              <w:rPr/>
              <w:t>Выставка: «Родной Нанайский наш район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нь конституции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 декабр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нь России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 июн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нь российского флаг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 август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ставка: «Моя родина - Россия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КЛАМА ИБЦ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4653"/>
        <w:gridCol w:w="1766"/>
        <w:gridCol w:w="2241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оздание комфортной среды в ИБ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ассар У.А.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Оформление информационных стендов-папок;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- «Правила пользования книгой»;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- «Правила поведения в ИБЦ»;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- «Правила пользования компьютером в ИБЦ»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Оформление выставки одного автора «Календарь знаменательных и памятных дат»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ОФЕССИОНАЛЬНОЕ РАЗВИТИЕ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4653"/>
        <w:gridCol w:w="1766"/>
        <w:gridCol w:w="2241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 районных, краевых семинарах, совещаниях, конференциях, тематических круглых столах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хождение курсов повышения квалификации в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амообразование по теме: «Возможности 1С»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тение и анализ публикаций в журналах «Школьная библиотека», электронные приложения газеты «Первое сентября»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учение и использование опыта работы лучших школьных библиотекаре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сутствие на открытых мероприятиях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ыскивать средства на приобретение художественной литературы (за счет проведения акции «Подари библиотеке книгу».</w:t>
      </w:r>
    </w:p>
    <w:p>
      <w:pPr>
        <w:pStyle w:val="Normal"/>
        <w:ind w:left="0" w:right="57" w:hanging="0"/>
        <w:rPr/>
      </w:pPr>
      <w:r>
        <w:rPr/>
        <w:t xml:space="preserve">  </w:t>
      </w:r>
      <w:r>
        <w:rPr/>
        <w:t xml:space="preserve">Научиться пользоваться программой «1С- Библиотека». </w:t>
      </w:r>
    </w:p>
    <w:p>
      <w:pPr>
        <w:pStyle w:val="Normal"/>
        <w:rPr/>
      </w:pPr>
      <w:r>
        <w:rPr/>
        <w:t>В 2020-2021 учебном году активизировать работу с родителями (законными представителями) учащихся по проблемам детского чтения: активнее привлекать родителей к проведению мероприятий в школьной библиотеке, информировать родителей через сайты школы, на классных родительских собраниях   о состоянии детского чтения, о посещении детьми школьной библиотеки</w:t>
      </w:r>
    </w:p>
    <w:p>
      <w:pPr>
        <w:pStyle w:val="Normal"/>
        <w:rPr/>
      </w:pPr>
      <w:r>
        <w:rPr/>
        <w:t>Для сохранности фонда новых учебников разработать памятку для учащихся школы «О правилах пользования учебниками». В начальной школе информировать родителей (законных представителей) учащихся об ответственности за сохранность при пользовании школьными учебниками.</w:t>
      </w:r>
    </w:p>
    <w:p>
      <w:pPr>
        <w:pStyle w:val="Normal"/>
        <w:rPr>
          <w:b/>
          <w:b/>
          <w:caps/>
        </w:rPr>
      </w:pPr>
      <w:r>
        <w:rPr/>
        <w:t>Далее принимать участие в разных конкурсах.</w:t>
      </w:r>
    </w:p>
    <w:p>
      <w:pPr>
        <w:pStyle w:val="Normal"/>
        <w:spacing w:before="120" w:after="120"/>
        <w:ind w:left="0" w:right="57" w:hanging="0"/>
        <w:rPr/>
      </w:pPr>
      <w:r>
        <w:rPr/>
        <w:t xml:space="preserve">Обратить внимание руководителей методических объединений по вопросу размещения учебно-методических материалов на сайте школьного информационно-библиотечного центра, активнее привлекать к работе сайта учителей-предметников и классных руководителей, руководителей структурных подразделений школы. Своевременно пополнять информацией сайт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left="113" w:right="5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120" w:after="120"/>
      <w:ind w:left="113" w:right="57" w:hanging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6">
    <w:name w:val="style1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46:00Z</dcterms:created>
  <dc:creator>Дом</dc:creator>
  <dc:description/>
  <cp:keywords/>
  <dc:language>en-US</dc:language>
  <cp:lastModifiedBy>УЧИТЕЛЬ</cp:lastModifiedBy>
  <cp:lastPrinted>2013-10-28T16:15:00Z</cp:lastPrinted>
  <dcterms:modified xsi:type="dcterms:W3CDTF">2020-09-02T05:45:00Z</dcterms:modified>
  <cp:revision>110</cp:revision>
  <dc:subject/>
  <dc:title> План работы информационно- библиотечного центра (ИБЦ) </dc:title>
</cp:coreProperties>
</file>